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о сдаче учебной литературы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в школьную библиотеку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Школьные учебники принимаются заведующей библиотекой начиная с 23 мая согласно расписанию, о котором сообщается в объявл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Перед сдачей учебной литературы классные руководители и актив класса должны тщательно проверить состояние учебников, организовать их ремонт, выставить оценку в учебник и свою ведом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Критерии приема учебной литерату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е заполнение сведений о пользовании учебником (заполняется ручкой – фамилия, имя ученика, класс, учебный год, оцен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штампа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ояние учебника (книга должна быть подклеена, стерты рабочие пометки, наличие всех страниц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сдачи учебников классный руководитель обязательно присутствует со своим классом в библиотеке и следит за порядком сдачи учебников, контролирует долж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потери или непригодности учебника можно произвести его замену согласно существующим прави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После получения учебной литературы классный руководитель (особенно в начальной школе) должен проконтролиров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аличие контрольной записи в учебниках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оверить обернули ли учащиеся свой комплект учеб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ить все ли сделали закладки во вновь полученных учебни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гать и содействовать библиотечному активу во время рейдов проверки учебников (1 раз в квартал).</w:t>
      </w:r>
    </w:p>
    <w:sectPr>
      <w:type w:val="nextPage"/>
      <w:pgSz w:orient="landscape" w:w="8419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0:46:00Z</dcterms:created>
  <dc:creator>pupil</dc:creator>
  <dc:description/>
  <cp:keywords/>
  <dc:language>en-US</dc:language>
  <cp:lastModifiedBy>Роза</cp:lastModifiedBy>
  <dcterms:modified xsi:type="dcterms:W3CDTF">2014-12-08T18:03:00Z</dcterms:modified>
  <cp:revision>4</cp:revision>
  <dc:subject/>
  <dc:title>ПАМЯТКА</dc:title>
</cp:coreProperties>
</file>